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gnus C of E Acade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chool Name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9"/>
        </w:rPr>
        <w:tab/>
        <w:t xml:space="preserve">Election of a parent govern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  <w:tab/>
        <w:t>Ballo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9"/>
          <w:u w:val="single"/>
        </w:rPr>
      </w:pPr>
      <w:r>
        <w:rPr>
          <w:rFonts w:cs="Arial" w:ascii="Arial" w:hAnsi="Arial"/>
          <w:b/>
          <w:spacing w:val="-3"/>
          <w:sz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9"/>
          <w:u w:val="single"/>
        </w:rPr>
      </w:pPr>
      <w:r>
        <w:rPr>
          <w:rFonts w:cs="Arial" w:ascii="Arial" w:hAnsi="Arial"/>
          <w:i/>
          <w:spacing w:val="-3"/>
        </w:rPr>
        <w:t>(Magnus Academy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9"/>
          <w:u w:val="single"/>
        </w:rPr>
      </w:pPr>
      <w:r>
        <w:rPr>
          <w:rFonts w:cs="Arial" w:ascii="Arial" w:hAnsi="Arial"/>
          <w:spacing w:val="-3"/>
          <w:sz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9"/>
          <w:u w:val="single"/>
        </w:rPr>
      </w:pPr>
      <w:r>
        <w:rPr>
          <w:rFonts w:cs="Arial" w:ascii="Arial" w:hAnsi="Arial"/>
          <w:spacing w:val="-3"/>
          <w:sz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You may vote for one person for the parent governor role.  Place an 'X' in the third column against the name of the person for whom you wish to vo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here supplied, brief details about each candidate are copied </w:t>
      </w:r>
      <w:r>
        <w:rPr>
          <w:rFonts w:cs="Arial" w:ascii="Arial" w:hAnsi="Arial"/>
          <w:i/>
          <w:spacing w:val="-3"/>
          <w:sz w:val="22"/>
          <w:szCs w:val="22"/>
        </w:rPr>
        <w:t>at the bottom</w:t>
      </w:r>
      <w:r>
        <w:rPr>
          <w:rFonts w:cs="Arial" w:ascii="Arial" w:hAnsi="Arial"/>
          <w:spacing w:val="-3"/>
          <w:sz w:val="22"/>
          <w:szCs w:val="22"/>
        </w:rPr>
        <w:t xml:space="preserve"> of this pa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38"/>
        <w:gridCol w:w="1374"/>
      </w:tblGrid>
      <w:tr>
        <w:trPr/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andidate’s Name</w:t>
            </w:r>
          </w:p>
        </w:tc>
        <w:tc>
          <w:tcPr>
            <w:tcW w:w="4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andidate’s Address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ote Here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Helen Ellis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Robin Wilkins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turn this ballot form to the school before 10.00am on Tuesday 2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May. </w:t>
      </w:r>
      <w:r>
        <w:rPr>
          <w:rFonts w:cs="Arial" w:ascii="Arial" w:hAnsi="Arial"/>
          <w:b/>
          <w:spacing w:val="-3"/>
          <w:sz w:val="22"/>
          <w:szCs w:val="22"/>
        </w:rPr>
        <w:t>Ballot Forms received after this will not be counted.</w:t>
      </w:r>
      <w:r>
        <w:rPr>
          <w:rFonts w:cs="Arial" w:ascii="Arial" w:hAnsi="Arial"/>
          <w:spacing w:val="-3"/>
          <w:sz w:val="22"/>
          <w:szCs w:val="22"/>
        </w:rPr>
        <w:t xml:space="preserve">  A ballot box will be available in the school at front reception. You can also return them electronically to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mcombellack@magnusacademy.co.uk</w:t>
        </w:r>
      </w:hyperlink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Brief personal details supplied by candi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3"/>
                <w:u w:val="single"/>
              </w:rPr>
            </w:pPr>
            <w:r>
              <w:rPr>
                <w:rFonts w:cs="Arial" w:ascii="Arial" w:hAnsi="Arial"/>
                <w:i/>
                <w:spacing w:val="-3"/>
                <w:u w:val="single"/>
              </w:rPr>
              <w:t>Helen Elli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  <w:t xml:space="preserve">My Name is Helen Ellison and I have Archie in year 10 and mollie in year 8. I was born and raised in Newark, attending Magnus myself as a teen. I work locally for Newark and Sherwood District council and am very passionate about out local area and ensuring our young people get the best start in life. I have been a governor at two local schools, a primary and special school so would bring several years’ experience to the role of parent governo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u w:val="single"/>
              </w:rPr>
              <w:t xml:space="preserve">Robin Wilkins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 would like to be a Parent Governor at Magnus as I feel it is essential to support the staff with the voice of the Parents as well as ensure robust assurance is conducted. I have 5 children (2 who are SEND) who have been through the school system within Newark and Magnus, and I know the strengths and weakness of the school. I have been a governor at John Hunt and at magnus before so know the challenges and rewards. If I am elected to the role, I will ensure that the best possible learning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xperience can be had by all children who attend Magnus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mbellack@magnusacademy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7:00Z</dcterms:created>
  <dc:creator>Nottinghamshire County Council</dc:creator>
  <dc:description/>
  <cp:keywords/>
  <dc:language>en-US</dc:language>
  <cp:lastModifiedBy>M Combellack</cp:lastModifiedBy>
  <cp:lastPrinted>2017-11-29T14:46:00Z</cp:lastPrinted>
  <dcterms:modified xsi:type="dcterms:W3CDTF">2025-05-13T08:17:00Z</dcterms:modified>
  <cp:revision>2</cp:revision>
  <dc:subject/>
  <dc:title>NOTTINGHAMSHIRE COUNTY COUNCIL - EDUC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